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2155-0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297-1901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4 июня 2025 года </w:t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Чумилович (Разумовой) Яне Николаевне о взыскании задолженности по кредитному договору 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i w:val="false"/>
          <w:sz w:val="28"/>
          <w:szCs w:val="28"/>
        </w:rPr>
        <w:t>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ужб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умилович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Разум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Яне Николаевне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редитному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